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drawing>
          <wp:inline distT="0" distB="0" distL="0" distR="0">
            <wp:extent cx="7127875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грамма вступительного испытания по психологии для абитуриентов учреждения образования «Мозырский государственный  педагогический университет имени И.П.Шамякина» соответствует типовой учебной программе для учреждений, обеспечивающих получение среднего специального образования по специальности 2-01 01 01 «Дошкольное образование»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ab/>
        <w:t xml:space="preserve">Вступительное испытание по психологии проводится в форме устного ответа абитуриента на вопросы экзаменационного билета. </w:t>
      </w:r>
    </w:p>
    <w:p>
      <w:pPr>
        <w:pStyle w:val="Normal"/>
        <w:suppressAutoHyphens w:val="true"/>
        <w:spacing w:lineRule="auto" w:line="360" w:before="0" w:after="0"/>
        <w:ind w:right="-5" w:firstLine="36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Абитуриент должен знать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262626"/>
          <w:sz w:val="28"/>
          <w:szCs w:val="28"/>
        </w:rPr>
        <w:t xml:space="preserve">- основные понятия и категории, базовые положения общей, детской психологии, в том числе, современные концепции, методы и дискуссионные вопросы;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color w:val="262626"/>
          <w:sz w:val="28"/>
          <w:szCs w:val="28"/>
        </w:rPr>
        <w:t xml:space="preserve">- характеристики психических процессов, свойств и состояний, качеств  личности, специфику их проявлений на разных возрастных этапах дошкольного возраста, в межличностных и социальных взаимодействиях на уровне индивида, группы, способы и формы их организации и изменения в образовательном процессе; </w:t>
      </w:r>
    </w:p>
    <w:p>
      <w:pPr>
        <w:pStyle w:val="Style16"/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сихологическую сущность воспитания и обучения детей раннего и дошкольного возраста, особенности психологического подхода к развитию личности ребенка.</w:t>
      </w:r>
    </w:p>
    <w:p>
      <w:pPr>
        <w:pStyle w:val="Normal"/>
        <w:suppressAutoHyphens w:val="true"/>
        <w:spacing w:lineRule="auto" w:line="360" w:before="0" w:after="0"/>
        <w:ind w:left="720" w:right="-5" w:hanging="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Абитуриент должен уметь: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изучать возрастные особенности развития психики;</w:t>
      </w:r>
    </w:p>
    <w:p>
      <w:pPr>
        <w:pStyle w:val="Style16"/>
        <w:spacing w:lineRule="auto" w:line="360"/>
        <w:ind w:left="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именять методы психологического анализа различных форм поведения и деятельности детей дошкольного возра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right="2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учитывать возрастные особенности психического развития в работе с детьми раннего и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ПРОГРАММА ВСТУПИТЕЛЬНОГО ИСПЫ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Цели, задачи и методы псих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Психология, краткая история развития. Цели, задачи психологической науки</w:t>
      </w:r>
      <w:r>
        <w:rPr>
          <w:rFonts w:eastAsia="Times New Roman" w:cs="Times New Roman" w:ascii="Times New Roman" w:hAnsi="Times New Roman"/>
          <w:b/>
          <w:bCs/>
          <w:i/>
          <w:color w:val="262626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держание понятия "психология”. Житейское и научное понимание психических явлений. Понятие о психике. Психика и душа. Структура психики. Сознательное и бессознательное в псих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Основные направления развития психологической науки. Современная система психологических наук 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расли психологии: общая психология, возрастная психология, психология развития, педагогическая психология, социальная психология, медицинская психология, зоопсихология и др. Детская психология как часть возрастной психологии. Задачи детской  психологии. Связь психологии с другими нау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Методы психологии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етодологические принципы психологического исследования: единства сознания и деятельности; принцип объективности; причинной обусловленности (детерминизма); единства диагностики и коррекции; системности и целостности изучения; изучения психики в развит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Методы изучения психики. Метод наблюдения. Самонаблюдение; значение самонаблюдения в научном исследовании и в жизни человека. Объективное наблюдение и его виды. Включенное наблюдение. Программы наблюдения. Преимущества метода наблюдения перед другими психологическими методами в познании педагогом внутреннего мира своих воспитан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кспериментальные методы в психологии: лабораторный и естествен</w:t>
        <w:softHyphen/>
        <w:t>ный эксперимент. Формирующий эксперимент и его место в детской псих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просные методы и тесты. Социометрический метод. Методики изу</w:t>
        <w:softHyphen/>
        <w:t xml:space="preserve">чения детской группы. Анализ продуктов дет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сихологические методы в работе воспитателя с детьми и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обенности использования психологических методов в диагностической деятельности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сихика и её развитие как предмет изучения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сихолог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Эволюционное развитие психики. Уровни развития психики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человека и животных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Эволюционное развитие психики. Возникновение психики как результат эволюции материи. Развитие форм отражения действительности. Особенности психического отра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Элементарная сенсорная психика животных, перцептивная псих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выки и рассудочное поведение животных. Возникновение сознания и человеческого общества. Отличия психики животных и человека. Историческое развитие сознани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Естественнонаучные основы психологии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озг и психика. Рефлекторная природа психики. Локализация функций в коре больших полушарий головного мозга. Сигнальный характер психики. Мозг и созн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Основные закономерности психического развития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нятие о психическом развитии. Движущие силы психического развития. Основные факторы развития психики ребенка. Роль наследственности в психическом развитии. Наследственные особенности и врожденные свойства организма как предпосылки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"Социальная ситуация развития" (Л. С. Выготский) на основных воз</w:t>
        <w:softHyphen/>
        <w:t>растных этапах и ее значение. Личностная микросреда человека как важное условие его психического развития. Семья в структуре личностной микросреды ребенка. Влияние состава семьи, возраста родителей, их обра</w:t>
        <w:softHyphen/>
        <w:t>зования на психику детей. Роль родительских установок и стиля поведения на психическое развитие, успешность обучения. Взаимоотношение со сверстниками как фактор психического развития человека. Взаимоотношение в системе "ребенок - педагог" как значимый фактор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бщение с окружающими и его влияние на психику человека. Про</w:t>
        <w:softHyphen/>
        <w:t xml:space="preserve">явление последствий депривации в общении на психическом разви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сихическое развитие и обучение, их взаимосвязь. Л. С. Выготский об опережающей роли обучения (учение о "зоне ближайшего развития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зитивное влияние гуманизации воспитания и обучения на развитие психики человека. Роль собственной активности человека, его деятельности в психическом развит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амовоспитание и самообразование; их роль в развитии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сихическое развитие и сензитивность. Роль знаний о закономерностях психического развития для педагогов и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Возрастная периодизация психического развития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дходы к построению возрастной периодизации. Общая характеристика психологического возраст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сновной механизм смены возрастных периодов. Обострение противоречий как источник возникновения кризисов в психическом развитии. Ведущая деятельность как значимая характеристика возрас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ритерии ведущей деятельности (по А. Н. Леонтьеву). Роль общения в смене ведущей дея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щая характеристика основных периодов психического развития: младенческий возраст, раннее детство, дошкольный возраст, младший школьный возраст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сихическое  развитие в младенческом и раннем  возра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Психическое развитие ребёнка в младенчестве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</w:rPr>
        <w:t>Место детства в развитии психики человека. Основные направления психического развития ребенка в младенчестве. Период новорожденности. Безусловные рефлексы и их роль в приспособлении ребенка к новой среде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сновные новообразования данного периода; сосредоточение, первые условные рефлексы, начало формирования биоритма "сон - бодрствование”.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пецифика социальной ситуации развития в младенчестве Развитие в младенческом возрасте. Непосредственное эмоционально-личностное общение как ведущая деятельность младенца. 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"Комплекс оживления"; его структура, этапы формирования, значение. Возникновение привязанности к взрослому и ее роль для психического развития ребенка. Зарождение ситуативно-деловой формы общения младенца со взрослым; его роль в развитии ребенка второго полугодия жизни.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готовительный период в развитии речи ребенка. Развитие рецепторной и двигательной сферы младенца. Хватание как важное новообразование младенчества. Кризис первого года жизни.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Психическое развитие ребёнка в раннем возрасте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щая характеристика психического развития в раннем детстве. Основные направления психического развития ребенка в раннем возрасте. Особенности социальной ситуации развития в раннем детстве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владение ходьбой. Значение ходьбы для психического развития ребен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предметной деятельности. Этапы овладения предметной деятельностью: предметные манипуляции предметно-специфические действия, соотносящиеся действие предметно-опосредованные (орудийные) действия. Предметная деятельность — ведущая деятельность детей раннего возраста. Роль делового общения в овладении ребенком предметной деятельност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нний возраст как сензитивный для развития речи. Овладение активной речью как важное достижение раннего возраста. Развитие вербальных и невербальных средств общения во взаимодействии со взрослыми и свер</w:t>
        <w:softHyphen/>
        <w:t xml:space="preserve">стниками, зарождение новых видов деятельности: игровой, изобразительно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Формирование личности воспитанника в период раннего детства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Предпосылки развития личности в раннем детстве. Развитие самосознания, мотивационно-потребностной и эмоциональной сферы преддошкольни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Кризис 3-х лет и основные формы его проявления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Формы проявления эмансипации ребенка в данный период. "Я сам" как важное новообразование раннего возрас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 xml:space="preserve">Дошкольное детство как самоценный и особо важный период в жизнедеятельности человека. </w:t>
      </w:r>
      <w:r>
        <w:rPr>
          <w:rFonts w:cs="Times New Roman" w:ascii="Times New Roman" w:hAnsi="Times New Roman"/>
          <w:color w:val="262626"/>
          <w:sz w:val="28"/>
          <w:szCs w:val="28"/>
        </w:rPr>
        <w:t>Дошкольное детство и его место в возрастной периодизации психического развития. Сущность гуманистического отношения к дошкольному возрасту как к самоценному периоду в жизни человека, сензитивному, благоприятному для развития многих важных психических функций (Л. С. Выготский, А. В. Запорожец, Д. Б. Эльконин).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Деятельность как условие псих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Деятельность, её структура и роль в психическом развитии воспитанника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пределение деятельности. Единство сознания и деятельности. Деятельность и личность. Психологическая структура деятельности: цели, мотивы, средства деятельности. Понятия "действие", "движение", "операция”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своение деятельности. Знания, умения, навыки. Формирование навыка в процессе упражнений. Психологические условия успешного формирования навыков. Контроль и самоконтроль при формировании нав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заимодействие навыков: положительное влияние навыков друг на друга (перенос), отрицательное взаимовлияние навыков (интерференци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вычки и их роль в поведении личности. Сходство и различия навыков и привычек. Полезные привычки и пути их приобретения. Вредные привычки; их профилактика и пути преодо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Основные виды деятельности, определяющие психическ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есто игры в жизни дошкольника. Игра как ведущая деятельность в дошкольном детстве. Продуктив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сихическое развитие воспитанник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дошкольного образования в разных видах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Ведущая роль игровой деятельности в психическом  развитии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Игра в жизни человека. Психологические особенности игры как дея</w:t>
        <w:softHyphen/>
        <w:t>тельности. Место игры в жизни дошкольника. Игра как ведущая деятельность в дошкольном детств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собенности сюжетно-ролевой игры. Сюжет и содержание детских игр. Предпочитаемые роли в игре и их воплощение. Игровые действия.Замещение как основной механизм игрового процесса и его развитие (от  предметного к условному, вербальному). Развитие игры и игровое пространство. Состав играющих, продолжительность игр. Характеристика разных уровней сюжетно-игровой деятельности. Взаимодействиия в ролевой игре. Типы отношений, проявляемые в игре: сюжетно-ролевые (обусловленные сюжетом и содержанием игр), межличностные, оценочно-деловые. Конфликты в сюжетно-ролевой игре, их причины, предупреждения и разрешения. Взаимодействие в совместной ролевой игре и развитие социального мышления, способности к сотрудничеств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Режиссерские игры и их особенности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гры с правилами. Подвижные игры (по классификации Д.Б.Эльконина). Дидактические игры с предметами, настольно-печатные, словесн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овые различия детей в игров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оль взрослых в развитии игр. Условия, способствующие формированию игровой деятельности: создание развивающей предметно-ролевой среды, взаимопонимание и согласованность действий взрослых и детей, способность педагогов и родителей занять игровую позицию, минимальная  директивность их поведения, наличие доброжелательной атмосферы. Самоценность игры. Значение игры для психического развития дошкольного возрас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начение игр в развитии и удовлетворении потребности в самоутверждении, признании, в формировании "Я-концепции", самооценки, самоконтроля, саморегуляции. Роль игры  в развитии воображения как творчества. Игра  как "школа морали в действии". Роль совместных игр  в развитии гуманных взаимоотношений. Значение игры  в формировании коммуникативных и организаторских способностей. Влияние  игровой деятельности на развитие познавательной сферы дошкольни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оль игрововой деятельности в формировании «детского общества», значение игры в зарождении новых видов деятельности. Влияние сюжетной и режиссерской игры на развитие "внутренней позиции" ребенка, значимой  для обучения в школе. Значение игры с правилами в формирование важных для обучения в школе умений. Коррекционные возможности игров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тская игрушка как средство психического разви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Психическое развитие воспитанников дошкольного возраста в познавательно - практической и элементарной учебной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едпосылки учебной деятельности детей. Специфика учебной деятельности дошкольников. Формирование умения учиться. Освоение общих способов  и умений, учебных действий.  Связь учебной деятельности  с игрой. Роль дидактической игры в освоении детьми  структурных компонентов учеб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Психическое развитие воспитанников дошкольного возраста в художественной деятельности. </w:t>
      </w:r>
      <w:r>
        <w:rPr>
          <w:rFonts w:cs="Times New Roman" w:ascii="Times New Roman" w:hAnsi="Times New Roman"/>
          <w:color w:val="262626"/>
          <w:sz w:val="28"/>
          <w:szCs w:val="28"/>
        </w:rPr>
        <w:t>Художественная деятельность, ее развитие и формирование в дошкольном возрасте. Художественная деятельность как специфическая для дошкольников. Возрастная предрасположенность дошкольников к овладению художественной деятельностью (Н. С. Лейтес, В. А. Запорожец и др.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Художественно-речевая деятельность. Виды художественно-речевой деятельности: слушание и пересказ литературных произведений, сочинение сказок, рассказов, чтение наизусть стихов и др. Взаимосвязь художест- венно-речевой и театрально-художественной деятельности. Драматизация художественных произведений. Кукольный театр и дошкольни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узыка в жизни ребенка. Слушание музыки. Развитие дифференциро</w:t>
        <w:softHyphen/>
        <w:t>ванного восприятия музыкальных произведений и формирование эмоцио</w:t>
        <w:softHyphen/>
        <w:t>нального отклика на музыкальное произведение. Развитие художественного вкуса. Музыкальное исполнительство: пение, музыкально-ритмическая деятельность, игра на музыкальных инструментах.  Музыкальное творчество: импровизации на заданный текст (потешки, стихи), сочинение попевки определенного настроения, мелодий на ударном инструменте, композиции музыкальной игры, танца и др. Музыкально-образовательная деятельность, приобщение к музыкальной грамоте. Индивидуальные различия в музыкальной деятельности дошколь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образительная деятельность детей. Психологические особенности рисования. Стиль детского рисунка Процесс овладения ребенком изобра</w:t>
        <w:softHyphen/>
        <w:t>зительными средствами различных художественных направлений. Выра</w:t>
        <w:softHyphen/>
        <w:t>жение эмоционального отношения к окружающему в рисунк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структивная деятельность дошкольника Виды конструирования: по образцу, по условию, по замысл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Лепка и аппликация. Приобщение детей к декоративно-прикладному и оформительскому искусству. Особенности детского дизайна: архиектурно-художественное конструирование, макетирование и  моделирование одежды, аранжировка из природного материала и создание композиций из бумаг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явление творчества, индивидуальности в создании художественного образа.  Совместная изобразительная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mallCap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Интеграция разных видов художественной деятельности как важный подход в организации жизнедеятельности ребенка детского сада. Педагогические умения и навыки: гностические, проективные, конструктивные, коммуникативные, организаторские. Особенности их проявления в деятельности педагога дошкольного учреждения. Творчество в деятельности педагог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Психическое развитие воспитанников дошкольного возраста в трудовой деятельности. </w:t>
      </w:r>
      <w:r>
        <w:rPr>
          <w:rFonts w:cs="Times New Roman" w:ascii="Times New Roman" w:hAnsi="Times New Roman"/>
          <w:color w:val="262626"/>
          <w:sz w:val="28"/>
          <w:szCs w:val="28"/>
        </w:rPr>
        <w:t>Формирование предпосылок трудовой деятельности детей. Освоение отдельных видов трудовой деятельности. Формирование элементарных навыков и умений. Возникновение общественно значимых мотивов трудовой деятельности.</w:t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едставления о труде взрослых в структуре психологической подготовки детей к труду. Интерес к профессиональной деятельности взрослых.</w:t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лияние трудовой деятельности детей на развитие их личности, эмоционально-волевой и познавательной сферы. Роль взрослых в становлении элементарной трудовой деятельности детей, формировании у них трудолюбия, основ культуры тру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Общение как специфическая деятельность, его основные стороны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Значение общения в жизни общества и отдельной личности. Функции общения и его виды. Формы общения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щение как обмен информацией: идентификация, эмпатия, сочувствие, сопереживание. Общение как совместная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нятие о межличностном взаимодействии. Взаимоотношения как внутренняя основа межличностного взаимодействия. Эмоциональный, об</w:t>
        <w:softHyphen/>
        <w:t>разный и познавательный компоненты отношения человека к человек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тили отношения человека к человеку. Понятие о социальной перцепции. Роль установки в познании людьми друг друга. Роль внешности и одежды, особенностей национальной культуры при восприятии человека человеком. Влияние сверстников на восприятие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бщение как поведенческая сторона межличностного взаимодействия, как способ проявления и развития межличностных отношений. Основные средства общения между люд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чь как главное средство общения. Роль общения в совместной деятельности, развитии и саморазвит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62626"/>
          <w:sz w:val="28"/>
          <w:szCs w:val="28"/>
        </w:rPr>
        <w:t>Общее понятие о группе. Основные виды групп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иды групп. Большие группы. Особенности массовой психологии: подражание, внушение, психическое заражение. Личность в толпе: снижение самоконтроля, преобладание эмоций над разумом, опасность потери ответственности за свои поступ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лые группы. Виды малых групп. Психологические особенности и пси</w:t>
        <w:softHyphen/>
        <w:t>хологическая структура формальных и неформальных груп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ферентность группы для личности. Влияние группы на личность. Конформность и самостояте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ошкольная группа как малая групп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группы как коллектива. Сплоченность группы. Ценностно</w:t>
        <w:softHyphen/>
        <w:t>ориентационное единство. Социально-психологический климат в групп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ежличностные отношения в малой группе. Деловые и личные отно</w:t>
        <w:softHyphen/>
        <w:t>шения. Межличностное предпочтение. Положение личности в группе: де</w:t>
        <w:softHyphen/>
        <w:t>терминация, пути оптимизации. Осознание и переживание своего положения в групп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Лидерство, звездность и руководство. Психологическая характеристика лидеров. Методы влияния на людей. Стили руковод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Особенности общения в группе воспитанников ран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общения. Формы общения: ситуативно-личностная, ситуа-тивно-деловая, внеситуативно-познавательная, внеситуативно-личностная. Содержание, потребности, ведущие мотивы общения. Механизм смены форм об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ые средства общения ребенка и их развитий Становление речи у дошкольника, развитие речи как средства коммуник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собенности общения ребенка с родителями и другими членами семьи. Особенности общения детей разного дошкольного возраста с воспитателем и другими педагогами дошкольного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общения со сверстниками. Развитие форм общения со свер</w:t>
        <w:softHyphen/>
        <w:t>стниками: непосредственно-эмоциональная, ситуативно-деловая, внеситуа</w:t>
        <w:softHyphen/>
        <w:t>тивно-деловая, внеситуативно-познавательная Потребности в общении, ведущий мотив общения, средства общения. Особенности общения со сверстниками детей разного дошкольного возраста и пола Роль общения со взрослыми и сверстниками в психическом развитии до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Особенности общения в группе воспитанников дошкольного  возрас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Дошкольная группа как первая официальная группа ребенка. Функции "детского общества": социализация, интенсификация процесса половой идентификации и дифференциации; информационная; формирования цен</w:t>
        <w:softHyphen/>
        <w:t>ностных ориентаций; оценочная. Деловые и личные отношения детей со сверстниками. Структура дошкольной группы. Социально-психологические характеристики групп дошкольников в детском саду и детском дом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собенности структуры разновозрастной группы. Сравнительная характеристика межличностного взаимодействия со сверстниками шестилетних и семилетних первоклассников. Стихийные детские группы (вне дошкольного учреждения и школы) и место шестилетнего ребенка в н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роблема положения личности ребенка в группе сверстников дошкольного учреждения и школы. Социометрический статус как показатель положения ребенка в системе личных взаимоотношений. Статусная структура группы. Детерминация социометрического статуса детей в дошкольном учреждении и школе. Зависимость статуса от качеств личности и особенностей поведения, успешности в значимых видах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Статус ребенка и его индивидуально-психологические особенности (темперамент, способности и др.). Информативность личности и ее статус. Зависимость положения ребенка в системе межличностных отношений от общественного мнения группы, стиля педагогического общения  воспитателя. Влияние межличностных отношений на формирование личности, ее деятельности и общения. Осознание и переживание своих взаимоотношений с окружающи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Методы изучения педагогом общения и межличностных отношений в "детском обществе". Роль взрослых в регулировании и оптимизации межличностных отношений детей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ознавательные психические процессы и их  развитие у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Внимание.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нимание как направленность и сосредоточенность психической деятельности человека. Ключевая роль внимания в регуляции психических процессов и позна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иды внимания: непроизвольное, произвольное, послепроизвольное. Интересы личности и вним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ные свойства внимания. Зависимость устойчивости внимания от значимости объекта для личности и интереса к деятельности. Переключение внимания. Распределение внимания. Рассеянность и ее ви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начение внимания в деятельности педагога. Роль внимательности как свойства личности для установления межличностных отношений и общения между людьми для педагогической деятельности. Самовоспитание значимых для педагогической деятельности свойств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Развитие внимания у детей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посылки развития внимания. Проявление внимания в младенческом и раннем возрасте. Сосредоточение (слуховое, зрительное) как первое</w:t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явление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сновные направления и этапы развития внимания в дошкольном возрасте. Развитие непроизвольного внимания в дошкольном детст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явление зачатков произвольного внимания. Роль созревания лобных отделов коры головного мозга и взаимодействия ребенка со взрослым в возникновении произвольного (волевого) внимания. Зарождение послепроизвольного внимания. Опора на ценные качества каждого вида внимаия в приобщении детей к общечеловеческим и национальным ценностям.  Развитие свойств внимания в дошкольно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етская рассеянность, ее возможные причины и пути преодоления. Пути и средства формирования внимания у детей разного дошкольного возраста.</w:t>
        <w:tab/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Ощущение и восприятие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Понятие об ощущении и восприятии. Ощущение и восприятие как процессы непосредственного отражения объективной реальности. Познавательная роль ощущений и восприятий. Отличие ощущения от вос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Чувствительность и ее измерение. Влияние опыта на развитие чувст</w:t>
        <w:softHyphen/>
        <w:t>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иды ощущений и восприятий. Органы чувств и их работа. Рефлек</w:t>
        <w:softHyphen/>
        <w:t>торная природа ощущений. Сенсорная депривация. Адаптация. Психофи</w:t>
        <w:softHyphen/>
        <w:t>зиологическая и эмоциональная адаптация. Социально-психологическая адаптация. Взаимодействие ощущений и восприятий. Компенсация в области ощущений и вос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ные свойства восприятия: предметность, целостность, кон</w:t>
        <w:softHyphen/>
        <w:t>стантность, структурность и осмысл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сприятие и личность: апперцепция как влияние жизненного опыта, знаний и отношения на восприятие. Установка и ее роль в вос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блюдение и наблюдательность. Восприятие человека человеком. Значение развитой социальной перцепции для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амовоспитание наблюдательности. Аутодиагностика и аутотренинг педагогом психологической и социально-психологической наблю</w:t>
        <w:softHyphen/>
        <w:t>да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Развитие сенсорных процессов у детей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Значение для ребенка чувственного познания действительности. Развитие сенсорики в младенческом и раннем возрасте. Развитие основных видов чувствительности в дошкольно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ль овладения сенсорными эталонами в развитии ощущений и вос</w:t>
        <w:softHyphen/>
        <w:t>приятия ребенка Совершенствование перцептивных действий и операций к концу дошкольного возраста: их обогащение, овладение обобщенными ориентировочно-исследовательскими операциями и действиями, переход от внешних, практических перцептивных действий к внутренним, умстве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Активизация мыслительных операций в процессе чувственного познания окружающего и себя. Развитие основных видов чувств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сприятие пространства, времени, движения. Художественное вос</w:t>
        <w:softHyphen/>
        <w:t>приятие дошкольника (сказки, картины, музыки, театрального спектакля и др.). Развитие социальной перце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ндивидуальные различия в сенсорном развитии детей. Условия, бла</w:t>
        <w:softHyphen/>
        <w:t>гоприятствующие чувственному познанию дошкольниками действитель</w:t>
        <w:softHyphen/>
        <w:t>ности: включение ребенка в содержательные виды деятельности (игровую, музыкальную, изобразительную и др.), создание развивающей среды, бла</w:t>
        <w:softHyphen/>
        <w:t>гоприятного психологического клим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Память и её развитие у детей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нятие о памяти. Жизненное назначение памяти. Ее роль и значение в жизни человека Физиологические механизмы памяти. Основные процессы памяти как мнемической деятельности. Память и личность. Виды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иды запоминания: непроизвольное, произволь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мысленное и механическое запоминание Мнемоника. Кратковре</w:t>
        <w:softHyphen/>
        <w:t xml:space="preserve">менное и долговременное запоминание Забывание и его законы. Воспроизвед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ндивидуальные и типологические особенности памяти. Особенности профессиональной памяти педагога. Воспитание и самовоспитание пам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акторы и способы улучшения памяти: осмысление и систематизация материала, вербализация представлений внимание и интерес к объекту запо</w:t>
        <w:softHyphen/>
        <w:t>минания, метафорические ассоциации и комбинаторика, психогигиена, здоровый образ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есто памяти в системе познавательных процессов. Особенности раз</w:t>
        <w:softHyphen/>
        <w:t>вития! памяти в младенчестве и раннем детстве. Запечатление как предпо</w:t>
        <w:softHyphen/>
        <w:t>сылка развития памяти в младенчестве Узнавание как ранняя форма вос</w:t>
        <w:softHyphen/>
        <w:t>произведения. Развитие двигательной, эмоциональной, образной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раннем детстве. Основные направления развития памяти в дошкольном возрасте. Развитие непроизвольной памяти дошкольника. Позитивное влияние интереса к запоминаемой информации, активной ориентировке в материале на продуктивность непроизвольного запоминания ребенка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владение дошкольником собственно мнемической деятельностью, развитие произвольной памяти. Дошкольный возраст как период активного развития наглядно-образной, эмоциональной, двигательной памяти. Особенности других видов памяти: зрительной, слуховой, механической и др. Возникновение элементов логической памяти. Роль собственной активной деятельности в развитии памяти. Влияние обучения на процесс формиро</w:t>
        <w:softHyphen/>
        <w:t>вания мнемической деятельности.</w:t>
      </w:r>
    </w:p>
    <w:p>
      <w:pPr>
        <w:pStyle w:val="Normal"/>
        <w:spacing w:lineRule="auto" w:line="240" w:before="0" w:after="0"/>
        <w:ind w:left="60" w:firstLine="648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Речь и её развитие у детей.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ечь как главное средство общения. Виды речи. Устная речь и средства ее выразительности: интонация, темп и ритм, выбор лексических средств. Монологическая и диалогическая речь. Психологические условия самовоспитания в сфере речевой деятельности. Невербальные средства общ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right="-2" w:hanging="0"/>
        <w:jc w:val="both"/>
        <w:rPr/>
      </w:pPr>
      <w:r>
        <w:rPr>
          <w:color w:val="262626"/>
          <w:sz w:val="24"/>
        </w:rPr>
        <w:tab/>
      </w:r>
      <w:r>
        <w:rPr>
          <w:rFonts w:cs="Times New Roman" w:ascii="Times New Roman" w:hAnsi="Times New Roman"/>
          <w:color w:val="262626"/>
          <w:sz w:val="28"/>
          <w:szCs w:val="28"/>
        </w:rPr>
        <w:t>Ранний возраст – сензитивный период развития речи. Развитие словаря. Усвоение грамматического строя языка, совершенствование звуковой стороны речи. Развитие связной речи. Понимание реч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Мышление и его развитие у детей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Мышление как высшая форма познавательной деятельности личности. Взаимосвязь мышления с ощущениями, восприятием, памятью. Мышление и речь. Аналитико-синтетическая мыслительная дея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ыслительные процессы: анализ и синтез, сравнение, абстрагирование и обобщение, конкретизация и систематизация, классифик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иды мышления. Понятия, их виды и пути образования. Особенности моральных понятий. Суждения. Виды умозаключений. Индукция, дедукция, аналог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ворческая мыслительная деятельность. Решение мыслительных задач. Эвристика. Психология мыслительного творчества в разных видах деятельности. Коллективное творч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ндивидуальные и типологические особенности мышления. Воспита</w:t>
        <w:softHyphen/>
        <w:t>ние и самовоспитание мышления. Особенности профессионально-педаго</w:t>
        <w:softHyphen/>
        <w:t>гическ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посылки развития мышления. Развитие мышления в раннем дет</w:t>
        <w:softHyphen/>
        <w:t>стве. Роль овладения предметно-орудийной деятельностью в развитии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ные направления развития мышления в дошкольно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Расширение и обогащение умственного кругозора. Увеличение объема и углубление стабильных, четких, ясных знаний об окружающ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обенности мыслительных операций дошкольника. Виды мышления (наглядно-действенное, образное, словесно-логическое). Дошкольный период как особо благоприятный для развития наглядно-действенного и образного мышления. Развитие внутреннего плана действия как основа образного и словесно-логического мышления. Формы мышления дошкольника: понятие, суждение, умозаключение. Вопросы как особая форма детск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есная взаимосвязь развития мышления и реч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словия успешного формирования познавательной активности в дет</w:t>
        <w:softHyphen/>
        <w:t>ском саду и семье (необходимость преодоления жестких рамок регламен</w:t>
        <w:softHyphen/>
        <w:t>тированного обучения на занятиях, широкое использование дидактических игр, включение ребенка в самостоятельную познавательно-практическую деятельность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Воображение и его развитие у детей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пределение воображения. Представления и их переработка в процессе воображения. Виды воображения. Воображение и эмоции. Способы создания новых обр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сихология творческого воображения. Творческое воображение - ос</w:t>
        <w:softHyphen/>
        <w:t>нова творчества. Этапы творческого процесса в раз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дохновение и интуиция. Художественное творчество. Техническое творчество. Научное творчество. Педагогическое творчество. Творчество в деятельности воспитателя детского с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ндивидуальные особенности воображения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vertAlign w:val="subscript"/>
          <w:lang w:eastAsia="ru-RU"/>
        </w:rPr>
        <w:t>;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Воспитание и самовос</w:t>
        <w:softHyphen/>
        <w:t xml:space="preserve">питание в развитии воображения. Предпосылки развития вообра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ображение как центральное новообразование дошкольного детства. Развитие видов воображения. Особенности репродуктивного, пассивного воображения дошкольника. Возрастание целенаправленности воображения, устойчивости замыслов ребенка; переход от ступенчатого планирования к целостному к концу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зникновение и развитие творческого воображения дошкольника. Роль игры и других специфических "детских" видов деятельности в развитии воображения. Воображение и личность ребенка. Индивидуальные различия детского вооб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ль взрослых в развитии детского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Индивидуальные свойства личности и их развит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Понятие о личности. Самосознание личности, его структурные компоненты.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Понятие о личности. Соотношение понятий "человек", "индивид", "индивидуальность"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сихологическая структура личности. Направленность личности. По</w:t>
        <w:softHyphen/>
        <w:t>требности, мотивы, интересы, идеалы и мировоззрение личности. Установки и убеждения. Ценностные ориентации личности. Ответственность за обстоятельства, за других, за самого себя. Формирование мотивов и инте</w:t>
        <w:softHyphen/>
        <w:t>ре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Социальные роли личности: социальные ожидания, ролевое поведение, социальный контроль. Понятие о социализации. Ролевые конфликты и пути их преодоления. Устойчивость и изменчивость лич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итязания и самооценка личности. Самосознание личности, его структура. Понятие об уровне притязаний и самооценке. Виды и основные функции самооценки. Формирование самооценки под влиянием оценок со стороны других людей. Восприятие оценки в зависимости от уровня притя</w:t>
        <w:softHyphen/>
        <w:t>заний, самооценки, отношения к оценивающему, сферы оценки. Самооценка и реальные достижения личности. Отношение к себе и самоуважение. Стратегия и тактика оценивания. Национальное самосознание лич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Развитие личности в дошкольном возрасте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азвитие самосознания. Возникновение предпосылок развития самосознания в младенчестве и раннем детстве. Формирование представлений о собственном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еле. Активность как личностное новообразование первого год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ажнейшие личностные приобретения в раннем детстве: гордость за собственные достижения, "Я сам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ные направления развития самосознания у дошкольников. Раз</w:t>
        <w:softHyphen/>
        <w:t>витие самосознание "Я-концепции" и самооценки. Переход от общей са</w:t>
        <w:softHyphen/>
        <w:t xml:space="preserve">мооценки к дифференцированной. Возрастание объективности, критичности, самостоятельности, рефлексивности аргументированности детской самооценки на протяжении дошкольного возраста. Возникновение и развитие осознания себя во времени ("Я-динамическое"). Половая идентификация и осознание своей половой принадлежности, индивиду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зникновение осознания своего социального "Я" к концу дошкольного возраста. Самооценка и компетентность (социальная, коммуникативная, интеллектуальная, в плане физического развития). Самооценка и развитие чувств гордости, стыда, собственного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"Я-концепции" и самооценка дошкольника. Влияние взрослых (родителей, воспитателей) на самооценку ребенка Пути и средства оказания влияния на становление позитивного образа "Я", развития чувства самоценности, самоуважения. Оказание помощи в полоролевом развитии ребенка. Коррекция самооценки и "Я-концепции" дошко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тие мотивационной сферы дошкольника Возникновение новых мотивов поведения: самоутверждения признания окружающими, установ</w:t>
        <w:softHyphen/>
        <w:t>ления с ними позитивных отношений, достижения успеха, соревновательного и др. Развитие мотивации общения со взрослыми и свер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зникновение иерархии мотивов, их соподчиненности. Формирование мотивационной сферы дошкольников. Социально-психологические проблемы формирования гуманистической направленности личности дошкольника, его духо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своение нравственных норм и правил поведения в дошкольном воз</w:t>
        <w:softHyphen/>
        <w:t xml:space="preserve">расте. Усвоение этических эталонов.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равственных мотивов поведения. Возникновение нравственной саморегуляции. Развитие ценностного отношения ребенка к себе,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оисхождение и проявление негативных личностных образований: лжи, зависти, жестокости, драчливости, жадности и др. Профилактика и коррекция данных образований. Овладение началами психологической культуры как важное условие развития личности до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общение к детской субкультуре и ее влияние на развитие личности до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ворчество как важная характеристика формирующейс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тие и проявление креативности инициативности; самосто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у дошкольника Создание условий для развитая творческих начал личности </w:t>
      </w:r>
      <w:r>
        <w:rPr>
          <w:rFonts w:eastAsia="Times New Roman" w:cs="Times New Roman" w:ascii="Times New Roman" w:hAnsi="Times New Roman"/>
          <w:iCs/>
          <w:color w:val="262626"/>
          <w:spacing w:val="-1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дошкольном возра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лияние художественной литературы, средств массовой информации на развитие личности дошкольника. Сотрудничество и сотворчество педа</w:t>
        <w:softHyphen/>
        <w:t>гогов детского сада и родителей как важное условие гармонического раз</w:t>
        <w:softHyphen/>
        <w:t>вития личности дошкольника. Методы изучения педагогом лич</w:t>
        <w:softHyphen/>
        <w:t xml:space="preserve">ности ребенка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Темперамент и его проявление у воспитанников дошкольного возраста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нятие о темпераменте. Типы темперамента и их психологическая характеристика. Типы высшей нервной деятельности и темперамент.</w:t>
      </w: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стоянство и изменчивость темпер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озрастные особенности нервной системы и развертывание темпера</w:t>
        <w:softHyphen/>
        <w:t>мента ребенка. Проявление основных свойств темперамента: сензитивно- сти, пластичности и ригидности, экстравертированности и интровертиро- ванности, темпа психических реакций у детей дошкольного возраста. Пси</w:t>
        <w:softHyphen/>
        <w:t>хологическая характеристика дошкольников разного темперамента: сан</w:t>
        <w:softHyphen/>
        <w:t>гвиника, холерика, флегматика, меланхолика, представителей смешанных темпера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иагностика темперамента у дошкольника. Жизненные показатели индивидуально-типологических особенностей детей. Возможные проблемы в деятельности и поведении детей разного темпер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Тактика педагога и родителей по отношению к дошкольникам с определенными индивидуально-типологическими особенностями. Оказание помощи детям разного темперамента в выработке ими индивидуального стиля деятельности, развитии чувства само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Характер и его формирование у воспитанников дошкольного возраста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нятие о характере. Характер как системное образование психологических качеств, определяющих субъективные отношения человека с людьми и другими объектами внешнего ми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труктура и черты характера. Качества,  характеризующие отношение человека к людям: отзывчивость, доброжелательность, тактичность, великодушие, обаятельность, дипломатичность, обязательность, воспитанность и др. Качества, характеризующие отношение человека к себе: самолюбие, самоуважение, самоуверенность, скромность, самокритичность и др. Качества,  характеризующие отношение к вещественному миру: бережливость, аккуратность, неряшливость и др. Качества, характеризующие отношение к делу: трудолюбие, инициативность, организованность, леность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Характер и темперамент. Воспитание и самовоспитание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нтогенез и формирование характера. Влияние отношения взрослых к ребенку на становление его характера. Влияние взаимодействия до</w:t>
        <w:softHyphen/>
        <w:t>школьника со сверстниками на формирование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ль моральных эталонов и поведения взрослых в формировании нравственных черт характера дошкольника. Создание благоприятного психологического климата в семье и группе детского сада, условий для проявления собственной активности ребенка как важные условия формирования е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Способности и их развитие у воспитанников дошкольного возраста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пособности, талант, одаренность как значимые индивидуальные особенности личности. Понятие о способностях. Проявление способ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деятельности. Количественная и качественная характеристика способно</w:t>
        <w:softHyphen/>
        <w:t>стей. Виды способностей. Общие и специальные способности. Возможности компенсации способ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сокие уровни способностей: талант и гениальность. Труд и воле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силия в развитии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родные основы способностей. Задатки и способности. Знания, умения и способности. Проблема наследственности способностей. Ода</w:t>
        <w:softHyphen/>
        <w:t>ренность. Значение раннего обнаружения одаренности. Связь способностей с типом высшей нервной деятельности. Мыслительный и художественный ти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тие способностей в процессе учебной, трудовой и игровой дея</w:t>
        <w:softHyphen/>
        <w:t>тельности. Роль интересов и склонностей в развитии способностей. Трудо</w:t>
        <w:softHyphen/>
        <w:t>любие как фактор развития способностей. Коммуникативные способности: их проявление и развитие в процессах межличностного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едпосылки развития способностей. Возрастная сензитивность как важная предпосылка развития спосо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тие познавательных способностей и их проявление у детей. Раз</w:t>
        <w:softHyphen/>
        <w:t>витие специальных способностей. Музыкальные способности, их проявление в дошкольном возрасте. Развитие художественно-речевых, литературных способностей» Развитие практических (организаторских, конструктивно-технических) способностей в дошкольном дет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пособности и личность дошкольника. Одаренные дети, разновидности их одаренности. Структура общей одаренности и проявление ее ком</w:t>
        <w:softHyphen/>
        <w:t>понентов. Психологические особенности одаренных детей и возможные проблемы в их воспитании и обучении. Роль взрослых в выявлении задатков детей и формировании их способностей, талантов. Тактика педагогов по отношению к одаренным детям и их родителям. Роль педагогов дошкольного учреждения в создании благоприятных условий для развития способностей и проявления одаренности детей. Диагностика способно</w:t>
        <w:softHyphen/>
        <w:t>стей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Эмоционально -волевая сфера личности и её развит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>Эмоции и чувства.</w:t>
      </w:r>
      <w:r>
        <w:rPr>
          <w:rFonts w:eastAsia="Times New Roman" w:cs="Times New Roman" w:ascii="Times New Roman" w:hAnsi="Times New Roman"/>
          <w:i/>
          <w:smallCaps/>
          <w:color w:val="2626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Понятие об эмоциях и чувствах. Физиологические основы и внешнее выражение эмоций, экспрессия. Виды эмоциональных состояний.Амбивалентные эмоциональные состо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строения, их причины. Влияние настроений на поведение и деятельность личности. Аффект. Страсть. Стресс. Эмоциональная устойчивость и ее значение </w:t>
      </w:r>
      <w:r>
        <w:rPr>
          <w:rFonts w:eastAsia="Times New Roman" w:cs="Times New Roman" w:ascii="Times New Roman" w:hAnsi="Times New Roman"/>
          <w:iCs/>
          <w:color w:val="262626"/>
          <w:spacing w:val="-1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педаг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иды эмоций и чувств. Жизненные функции эмоций и чувств. Мо</w:t>
        <w:softHyphen/>
        <w:t xml:space="preserve">ральные, интеллектуальные и эстетические чувства. Чувства и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ль чувств в жизни личности. Эмоции и деятельность. Челове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заимоотношения как гармонизатор (дисгармонизатор) эмоционально-чув</w:t>
        <w:softHyphen/>
        <w:t>ственной сферы личности. Самовоспитание эмоциональной сферы педагога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Развитие эмоциональной сферы у воспитанников дошкольного возраста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Место эмоций в жизнедеятельности детей раннего и дошкольного возраста. Общие закономерности и пути развития эмоциональной сферы в онтогенезе. Взаимосвязь развития эмоциональной сферы детей с возник</w:t>
        <w:softHyphen/>
        <w:t xml:space="preserve">новением новых потребностей и мотивов, изменением содержания детской деятельности, характера взаимоотношений с окружающими. Возрастание устойчивости, глубины, обобщенности, осознанности чувств ребенка к концу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Возникновение и развитие высших чувств в дошкольном возрасте (нравственных, эстетических, познавательных). Развиие способности к эмоциональной децентрации, сопереживанию как важное новообразование в эмоциональной сфере дошкольника. Индивидуальность ребенка и развитие чувств. Возможные нарушения в эмоциональной сфере и основные пути их коррекции. Детская ложь и зави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моциональные состояния ребенка Аффекты и детские страхи, их причины и пути преодоления. Агрессивные, высокотревожные и неуверенные в себе дети. Особенности стратегии поведения педагога и родителей по отношению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сихологическая готовность воспитанника учреждения дошкольного образования к шко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Психологические особенности перехода воспитанника от дошкольного возраста к периоду школьного детства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Дошкольное детство на жизненном пути личности. Изменение социальной ситуации развития на переходном к школе периоде. Поступление в школу как важный этап на жизненном пути формирующейся личности. Обусловленность первого этапа школьной жизни ребенка особенностями его психологической готовности к школе. Понятие о психологической готовности ребенка к школе. Структура психологической готовности ребенка к школе. Основные структурные компоненты психологической готовности ребенка к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8"/>
          <w:szCs w:val="28"/>
          <w:lang w:eastAsia="ru-RU"/>
        </w:rPr>
        <w:t xml:space="preserve">Основные структурные компоненты психологической готовности ребёнка к школе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онятие об интеллектуальной готовности к обучению в школе. Критерии интеллектуальной готовности ребенка к школе. Развитость познавательных процессов, речи, сформированность интеллектуальных умений, значимых для учебной деятельности; широта круга представлений (наличие знаний стабильных и развивающих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Личностная и социально-психологическая готовность к школе. Готов</w:t>
        <w:softHyphen/>
        <w:t>ность ребенка к принятию новой "социальной позиции" (Л. И. Божович) - позиции школьника; мотивационная готовность (отношение к школе, учеб</w:t>
        <w:softHyphen/>
        <w:t>ной деятельности, к педагогам). Изменение отношения шестилетнего ребенка к себе. Влияние осознания своего "социального Я" на возникновение целостного отношения ребенка к окружающему и самому себе, пробуждение потребности выйти за пределы детского образа жизни. Роль децентрации в адекватности самооценки ребенка, значимой в формировании действий контроля и оценки в новой для него - учебной деятельности. Позитивная общая самооценка и "Я-концепция" как компонент личностной готовности ребенка к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циально-психологическая готовность к школе как готовность ре</w:t>
        <w:softHyphen/>
        <w:t xml:space="preserve">бенка к взаимодействию с окружающими (Я. Л. Коломинский). Переход в школу и изменение отношений в системе "Детское общество - взрослый". Психологическая готовность к взаимодействию с учителем. Роль внеситуативно-личностного общения в формировании коммуникативной готовности ребенка к школе (М. И. Лисина, Е. О. Смирнова). Значение внеситуативно-личностного общения в формировании "внутренней позиции"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сихологическая готовность ребенка к взаимодействию с одноклассниками: умение войти в "детское общество", действовать со</w:t>
        <w:softHyphen/>
        <w:t>вместно с другими, уступать в одних обстоятельствах и не уступать в других, отстаивать свою позицию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моционально-волевая готовность ребенка к школе. Основные крите</w:t>
        <w:softHyphen/>
        <w:t>рии эмоциональной готовности детей к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азвитие возможности управлять своим поведением как один из суще</w:t>
        <w:softHyphen/>
        <w:t>ственных моментов, образующих психологическую готовность к обучению в школе. Основные критерии волевой готовности к школе: умение сознательно подчинять свои действия правилу, обобщенно определяющему способ действия; ориентироваться на заданную систему требований; внимательно слушать говорящего и точно выполнять задания, предлагаемые в устной форме; самостоятельно выполнить требуемое задание по зрительно воспринимаемому образцу и др. (Д. Б. Эльконин и др.). Обретение про</w:t>
        <w:softHyphen/>
        <w:t>извольности в общ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ормирование психологической готовности к школе. Сущность гума</w:t>
        <w:softHyphen/>
        <w:t>нистического подхода к вопросу о формировании психологической готов</w:t>
        <w:softHyphen/>
        <w:t>ности к обучению в школе. Полноценное проживание ребенком дошкольного детства, созревание внутренних противоречий, движущих сил его развития на переходном к школе периоде как необходимое условие успешной подготовленности к ней. Роль "специфических дошкольных" видов деятельности и общения в формировании готовности детей к школе.</w:t>
      </w:r>
    </w:p>
    <w:p>
      <w:pPr>
        <w:pStyle w:val="21"/>
        <w:ind w:hanging="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ожович, Л.И. Личность и ее формирование в детском возрасте / Л.И. Божович. – СПб.: Питер, 2008. – 400 с.</w:t>
      </w:r>
    </w:p>
    <w:p>
      <w:pPr>
        <w:pStyle w:val="Style16"/>
        <w:numPr>
          <w:ilvl w:val="0"/>
          <w:numId w:val="2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ыготский, Л.С. Психология / Л.С. Выготский. – М.: Изд-воЭксмо-Пресс, 2000. – 1008 с. </w:t>
      </w:r>
    </w:p>
    <w:p>
      <w:pPr>
        <w:pStyle w:val="21"/>
        <w:widowControl w:val="false"/>
        <w:numPr>
          <w:ilvl w:val="0"/>
          <w:numId w:val="2"/>
        </w:numPr>
        <w:autoSpaceDE w:val="false"/>
        <w:rPr>
          <w:color w:val="262626"/>
          <w:szCs w:val="28"/>
        </w:rPr>
      </w:pPr>
      <w:r>
        <w:rPr>
          <w:color w:val="262626"/>
          <w:szCs w:val="28"/>
        </w:rPr>
        <w:t>Коломинский, Я.Л. Психическое развитие детей в норме и патологии: психологическая диагностика, профилактика и коррекция /     Я.Л. Коломинский, Е.А. Панько, С.А. Игумнов. – СПб.: Питер, 2004. – 480 с.</w:t>
      </w:r>
    </w:p>
    <w:p>
      <w:pPr>
        <w:pStyle w:val="21"/>
        <w:widowControl w:val="false"/>
        <w:numPr>
          <w:ilvl w:val="0"/>
          <w:numId w:val="2"/>
        </w:numPr>
        <w:autoSpaceDE w:val="false"/>
        <w:rPr/>
      </w:pPr>
      <w:r>
        <w:rPr>
          <w:bCs/>
          <w:color w:val="262626"/>
          <w:szCs w:val="28"/>
        </w:rPr>
        <w:t>Мухина, В.С.</w:t>
      </w:r>
      <w:r>
        <w:rPr>
          <w:color w:val="262626"/>
          <w:szCs w:val="28"/>
        </w:rPr>
        <w:t xml:space="preserve"> Детская психология / В.С. Мухина. – М.: ООО Апрель Пресс, ЗАО Изд-во ЭКСМО-Пресс, 2000. – 352 с.</w:t>
      </w:r>
    </w:p>
    <w:p>
      <w:pPr>
        <w:pStyle w:val="Style16"/>
        <w:numPr>
          <w:ilvl w:val="0"/>
          <w:numId w:val="2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сорина, М.В. Секретный мир детей в пространстве мира взрослых / М.В. Осорина. – СПб.: Питер, 2009. – 304 с. </w:t>
      </w:r>
    </w:p>
    <w:p>
      <w:pPr>
        <w:pStyle w:val="Style16"/>
        <w:numPr>
          <w:ilvl w:val="0"/>
          <w:numId w:val="2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анько, Е.А. Воспитатель дошкольного учреждения: Психология / Е.А. Панько. – 2-е изд. – Минск: Зорныверасень, 2006. – 264 с. </w:t>
      </w:r>
    </w:p>
    <w:p>
      <w:pPr>
        <w:pStyle w:val="Style16"/>
        <w:numPr>
          <w:ilvl w:val="0"/>
          <w:numId w:val="2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нько, Е.А. Детство как самоценность / Е.А. Панько. – Мн.: Изд-во МОИРО, 2009. – 68 с.</w:t>
      </w:r>
    </w:p>
    <w:p>
      <w:pPr>
        <w:pStyle w:val="21"/>
        <w:widowControl w:val="false"/>
        <w:numPr>
          <w:ilvl w:val="0"/>
          <w:numId w:val="2"/>
        </w:numPr>
        <w:autoSpaceDE w:val="false"/>
        <w:rPr>
          <w:color w:val="262626"/>
          <w:szCs w:val="28"/>
        </w:rPr>
      </w:pPr>
      <w:r>
        <w:rPr>
          <w:color w:val="262626"/>
          <w:szCs w:val="28"/>
        </w:rPr>
        <w:t>Смирнова, Е.О. Детская психология: учебник для студ. высш. пед. завед. / Е.О. Смирнова.  – М.: Гуманитар. изд. центр ВЛАДОС, 2003. – 368 с.</w:t>
      </w:r>
    </w:p>
    <w:p>
      <w:pPr>
        <w:pStyle w:val="21"/>
        <w:widowControl w:val="false"/>
        <w:numPr>
          <w:ilvl w:val="0"/>
          <w:numId w:val="2"/>
        </w:numPr>
        <w:autoSpaceDE w:val="false"/>
        <w:rPr>
          <w:color w:val="262626"/>
          <w:szCs w:val="28"/>
        </w:rPr>
      </w:pPr>
      <w:r>
        <w:rPr>
          <w:color w:val="262626"/>
          <w:szCs w:val="28"/>
        </w:rPr>
        <w:t>Урунтаева, Г.А. Дошкольная психология: учеб.пособ. для студ. сред. пед. учеб. заведений / Г.А. Урунтаева, Ю.А. Афонькіна. – 4.-е изд., стереотип. – М.: Изд. центр «Академия», 1999. – 336 с.</w:t>
      </w:r>
    </w:p>
    <w:p>
      <w:pPr>
        <w:pStyle w:val="21"/>
        <w:widowControl w:val="false"/>
        <w:numPr>
          <w:ilvl w:val="0"/>
          <w:numId w:val="2"/>
        </w:numPr>
        <w:autoSpaceDE w:val="false"/>
        <w:rPr>
          <w:color w:val="262626"/>
          <w:szCs w:val="28"/>
        </w:rPr>
      </w:pPr>
      <w:r>
        <w:rPr>
          <w:color w:val="262626"/>
          <w:szCs w:val="28"/>
        </w:rPr>
        <w:t>Эльконин, Д.Б. Детская психология / Д.Б. Эльконин. – М., 2006. М.: Изд. центр «Академия», 2004. – 384 .</w:t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3" w:hanging="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val="be-BY"/>
        </w:rPr>
        <w:t>Критерии оценки знаний на экзаме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42"/>
      </w:tblGrid>
      <w:tr>
        <w:trPr>
          <w:trHeight w:val="3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0 ба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Отказ от ответа</w:t>
            </w:r>
          </w:p>
        </w:tc>
      </w:tr>
      <w:tr>
        <w:trPr>
          <w:trHeight w:val="9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 балл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Грубые отклонения от логики ответа. Узнавание отдельных объектов изучаемого учебного материала, предъявленных в готовом виде. Непонимание смысла излагаемого вопроса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2 балл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  <w:tab w:val="left" w:pos="8448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Различение объектов изучаемого программного материала. Материал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6"/>
                <w:szCs w:val="26"/>
              </w:rPr>
              <w:t>излагается в виде частичных ответов на наводящие вопросы педагога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3 балл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  <w:tab w:val="left" w:pos="8448" w:leader="underscor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Неполный пересказ программного учебного материала,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6"/>
                <w:szCs w:val="26"/>
              </w:rPr>
              <w:t>искажение смысла научных понятий, определений, явлений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4 балл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Недостаточно осознанное воспроизведение программного учебного материала. Изложение поверхностное, неполное,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6"/>
                <w:szCs w:val="26"/>
              </w:rPr>
              <w:t>непоследовательное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5 бал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Осознанное воспроизведение большей части программного учебного материала. Не раскрыты основные связи, есть нарушения логики ответа,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6"/>
                <w:szCs w:val="26"/>
              </w:rPr>
              <w:t>некоторые искажения в определении  понятий и категорий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6 бал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6"/>
                <w:szCs w:val="26"/>
              </w:rPr>
              <w:t xml:space="preserve">Осознанное воспроизведение всего материала. Наличие несущественных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ошибок, погрешностей. Материал излагается в большей части </w:t>
            </w:r>
            <w:r>
              <w:rPr>
                <w:rFonts w:cs="Times New Roman" w:ascii="Times New Roman" w:hAnsi="Times New Roman"/>
                <w:color w:val="262626"/>
                <w:spacing w:val="-2"/>
                <w:sz w:val="26"/>
                <w:szCs w:val="26"/>
              </w:rPr>
              <w:t>самостоятельно, с некоторой помощью педагога. Приводит свои примеры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7 бал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Содержание материала излагается полно, последовательно, правильно, осмысленно, самостоятельно. Даются ответы практически на все вопросы; возможно допущение 1 -2 несущественных ошибок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8 бал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Содержание материала излагается последовательно, точно, правильно, осмысленно, самостоятельно, подтверждение примерами,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  <w:lang w:val="be-BY"/>
              </w:rPr>
              <w:t xml:space="preserve">формулирование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выводов. Даются ответы на дополнительные вопросы. Пользование психологической терминологией.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9 бал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43" w:leader="underscor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Свободное оперирование программным учебным материалом различной 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6"/>
                <w:szCs w:val="26"/>
              </w:rPr>
              <w:t xml:space="preserve">степени сложности. Владение информацией из дополнительных источников. Уверенное 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пользование психологической терминологией.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43" w:hanging="0"/>
              <w:jc w:val="center"/>
              <w:rPr>
                <w:rFonts w:ascii="Times New Roman" w:hAnsi="Times New Roman" w:cs="Times New Roman"/>
                <w:color w:val="262626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10 баллов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62626"/>
                <w:spacing w:val="-4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262626"/>
                <w:spacing w:val="-1"/>
                <w:sz w:val="26"/>
                <w:szCs w:val="26"/>
              </w:rPr>
              <w:t>Материал излагается лаконично, системно, логично, полно, осознанно.</w:t>
            </w: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 xml:space="preserve"> Высокая степень обобщения материала на основе ведущих научных законов и идей. Установление связей данного материала с</w:t>
            </w:r>
            <w:r>
              <w:rPr>
                <w:rFonts w:cs="Times New Roman" w:ascii="Times New Roman" w:hAnsi="Times New Roman"/>
                <w:color w:val="262626"/>
                <w:spacing w:val="-1"/>
                <w:sz w:val="26"/>
                <w:szCs w:val="26"/>
              </w:rPr>
              <w:t xml:space="preserve"> другими научными дисциплинами. Нестандартность мышле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  <w:t>Абитуриенты, получившие итоговые отметки 0(ноль), 1(один), 2(два) по десятибалльной шкале на вступительном испытании, к участию в конкурсе в УО МГПУ им. И.П.Шамякина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1091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Литер. заголов.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3:00Z</dcterms:created>
  <dc:creator>User</dc:creator>
  <dc:description/>
  <cp:keywords/>
  <dc:language>en-US</dc:language>
  <cp:lastModifiedBy>User</cp:lastModifiedBy>
  <cp:lastPrinted>2016-01-14T14:49:00Z</cp:lastPrinted>
  <dcterms:modified xsi:type="dcterms:W3CDTF">2016-03-09T19:10:00Z</dcterms:modified>
  <cp:revision>19</cp:revision>
  <dc:subject/>
  <dc:title/>
</cp:coreProperties>
</file>